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-233045</wp:posOffset>
                </wp:positionV>
                <wp:extent cx="2218690" cy="27559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SEDUR KUAL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125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SEDUR KUA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63195</wp:posOffset>
                </wp:positionV>
                <wp:extent cx="5419090" cy="61849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ENERIMAAN PERMOHONAN CADANGAN PROJEK-PROJ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KECIL PEMBANGUNAN DAN MENDAPATKAN PERUNT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2.85pt;mso-position-vertical-relative:text;margin-left:-0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ENERIMAAN PERMOHONAN CADANGAN PROJEK-PROJ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KECIL PEMBANGUNAN DAN MENDAPATKAN PERUNT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PROSES KER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INDA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NGGUNGJAW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ima permohonan cadangan Projek Kecil Pembangunan melalui surat/format permohonan projek/laporan tinjauan daripada PTP(P)/Juruteknik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gumpulkan senarai permohonan mengikut kawasan, kategori dan jenis projek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yusun senarai projek mengikut keutamaan dan kemukakan kepada PPT(P). Bincangkan dengan Y.B/JKKK bagi memilih projek mengikut keutamaan berdasarkan kriteria yang ditetapk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Mengarah Juruteknik/PPT(P) kawasan berkenaan mendapatkan butir-butir lanjut daripada Pelangg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Mengatur temujanji dengan pelangg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Menjalankan siasatan tapak bersama pelanggan/wakil bagi membincangkan butir-butir lanjut permohon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Mengemaskini dan mengemukakan borang cadangan projek kepada KPPD(P/PPD(P) bersama dengan format laporan ulasan untuk kelulus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Membuat keputusan samada projek boleh diperakukan/tidak diperakui berdasarkan kepada cadangan daripada PPT(P) dan Juruteknik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D/KPPD(P), Penghulu, TA, C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PT(P), J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PPD(P)/PPD(P), Penghulu, C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PT(P)/P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PT(P)/P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PT(P)/J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PT(P)/J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PT(P)/J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PPD(P)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PD(P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461645</wp:posOffset>
                </wp:positionV>
                <wp:extent cx="2218690" cy="275590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SEDUR KUAL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6.35pt;mso-position-vertical-relative:text;margin-left:134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SEDUR KUA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34290</wp:posOffset>
                </wp:positionV>
                <wp:extent cx="5419090" cy="618490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ENERIMAAN PERMOHONAN CADANGAN PROJEK-PROJ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KECIL PEMBANGUNAN DAN MENDAPATKAN PERUNT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2.7pt;mso-position-vertical-relative:text;margin-left:35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ENERIMAAN PERMOHONAN CADANGAN PROJEK-PROJ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KECIL PEMBANGUNAN DAN MENDAPATKAN PERUNT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INDA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NGGUNGJAW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yediakan senarai projek yang diperakukan dan dikemukakan kepada JKN Pulau Pinang bagi mendapatkan peruntuk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jek yang tidak diperakukan, disimpan untuk pertimbangan semula tahun hadapan atau ditolak dan pelanggan dimaklumkan melalui surat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imaan Surat Kuasa daripada JKN/waran daripada Pejabat Kewangan Negeri bagi projek-projek yang diluluskan untuk pelaksana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kodkan Surat Kuasa/Waran di dalam Buku Daftar Projek dan Buku Vot Negeri/Persekutu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ka Sampul Kecil Projek bagi setiap projek-projek yang telah diluluskan peruntuk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arkan Sampul Kecil kepada PPT(P) untuk Projek Bekalan dan kepada JT untuk Projek Pembinaan bagi penyediaan spesifikas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kiranya ada Permohonan Ubah Tajuk daripada Pelanggan, kemukakan kepada JKN untuk kelulus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ima surat keputusan daripada JKN dan maklumkan kepada pelangga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maskini buku daftar projek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D/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  <w:t>KPPD(P)/PPD(P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sv-SE"/>
              </w:rPr>
            </w:pPr>
            <w:r>
              <w:rPr>
                <w:rFonts w:cs="Arial" w:ascii="Arial" w:hAnsi="Arial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5419090" cy="504190"/>
                <wp:effectExtent l="76200" t="0" r="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fi-FI"/>
                              </w:rPr>
                              <w:t xml:space="preserve">CARTA ALIRAN KERJA DI PEJABAT DAERAH BAGI PERMOHONAN PROJEK-PROJ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KECIL PEMBANGUN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0.35pt;mso-position-vertical-relative:text;margin-left:17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fi-FI"/>
                        </w:rPr>
                        <w:t xml:space="preserve">CARTA ALIRAN KERJA DI PEJABAT DAERAH BAGI PERMOHONAN PROJEK-PROJEK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KECIL PEMBANGUN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685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U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2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16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75895</wp:posOffset>
                </wp:positionV>
                <wp:extent cx="2866390" cy="352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IMA PERMOHO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5pt;mso-wrap-distance-left:9.05pt;mso-wrap-distance-right:9.05pt;mso-wrap-distance-top:0pt;mso-wrap-distance-bottom:0pt;margin-top:1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RIMA PERMOH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2856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MPUL SENARAI PERMOHO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4400"/>
                            <a:ext cx="2856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YUSUN SENARAI  MENGIKUT KEUTAM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285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PATKAN BUTIRAN PERMOHONAN DARI PELANG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6000"/>
                            <a:ext cx="2856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UJANJI DENGAN PELANG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1800"/>
                            <a:ext cx="28569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ASATAN TAPAK BERSAMA PELANG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5400" to="4501,5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539;width:44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MPUL SENARAI PERMOHO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40;width:44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YUSUN SENARAI  MENGIKUT KEUTAMA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20;width:44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PATKAN BUTIRAN PERMOHONAN DARI PELANG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0;width:44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UJANJI DENGAN PELANG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680;width:449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ASATAN TAPAK BERSAMA PELANG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35" to="4500,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9" to="4501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60" to="4501,2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40" to="45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20" to="4501,4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624580</wp:posOffset>
                </wp:positionV>
                <wp:extent cx="28663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BINCANGAN UNTUK KELULUSAN Y.B. AD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85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RBINCANGAN UNTUK KELULUSAN Y.B. A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7.85pt" to="562.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7.85pt" to="562.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7.85pt" to="562.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29540</wp:posOffset>
                </wp:positionV>
                <wp:extent cx="17233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AN DISIMPAN &amp; BAWA KE TAHUN HADAPAN/DITOLAK PRO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KAN DISIMPAN &amp; BAWA KE TAHUN HADAPAN/DITOLAK PRO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2286000" cy="457200"/>
                <wp:effectExtent l="24765" t="5080" r="10096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PUTU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3.45pt;width:179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PUTU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5pt" to="359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v-SE"/>
        </w:rPr>
        <w:tab/>
        <w:tab/>
        <w:tab/>
        <w:tab/>
        <w:tab/>
        <w:tab/>
        <w:t>Y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11760</wp:posOffset>
                </wp:positionV>
                <wp:extent cx="28663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5pt" to="22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2866390" cy="357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LAKSANAAN PRO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5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LAKSANAAN PRO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RAI SE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OHONAN PROJEK KECIL PEMBANGU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rmohonan projek kecil pembangunan boleh dibuat melalui surat permohonan kepada Tuan Pegawai Daerah/ Y.B. ADUN yang berken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3:00Z</dcterms:created>
  <dc:creator>user</dc:creator>
  <dc:description/>
  <cp:keywords/>
  <dc:language>en-US</dc:language>
  <cp:lastModifiedBy>Administrator</cp:lastModifiedBy>
  <cp:lastPrinted>2010-02-10T09:25:00Z</cp:lastPrinted>
  <dcterms:modified xsi:type="dcterms:W3CDTF">2010-03-29T08:52:00Z</dcterms:modified>
  <cp:revision>7</cp:revision>
  <dc:subject/>
  <dc:title/>
</cp:coreProperties>
</file>